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</w:t>
        <w:br/>
        <w:br/>
        <w:t xml:space="preserve">УЛЬЯНОВСКОЙ ОБЛАСТИ </w:t>
        <w:br/>
        <w:br/>
        <w:t xml:space="preserve">О БИБЛИОТЕЧНОМ ДЕЛЕ В УЛЬЯНОВСКОЙ ОБЛАСТИ </w:t>
        <w:br/>
        <w:br/>
        <w:t xml:space="preserve">Принят </w:t>
        <w:br/>
        <w:t xml:space="preserve">Законодательным Собранием </w:t>
        <w:br/>
        <w:t xml:space="preserve">Ульяновской области </w:t>
        <w:br/>
        <w:t xml:space="preserve">30 ноября 2006 года </w:t>
        <w:br/>
        <w:br/>
        <w:t xml:space="preserve">(в ред. Законов Ульяновской области </w:t>
        <w:br/>
        <w:t>от 05.11.2008 № 190-ЗО, от 05.11.2008 № 179-ЗО)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br/>
        <w:t xml:space="preserve">Статья 1. Предмет регулирования настоящего Закона </w:t>
        <w:br/>
        <w:br/>
        <w:t xml:space="preserve">Настоящий Закон в соответствии с Конституцией Российской Федерации и Федеральным законом "О библиотечном деле" регулирует отношения, связанные с организацией библиотечного обслуживания населения Ульяновской области. </w:t>
        <w:br/>
        <w:br/>
        <w:t xml:space="preserve">Статья 2. Основные понятия, используемые в настоящем Законе </w:t>
        <w:br/>
        <w:br/>
        <w:t xml:space="preserve">Основные понятия и термины, используемые в настоящем Законе, применяются в том же значении, что и в Федеральных законах "О библиотечном деле", "Об обязательном экземпляре документов". </w:t>
        <w:br/>
        <w:br/>
        <w:t xml:space="preserve">Статья 3. Основы государственной политики Ульяновской области в сфере библиотечного дела </w:t>
        <w:br/>
        <w:br/>
        <w:t xml:space="preserve">Органы государственной власти Ульяновской области обеспечивают развитие библиотечного дела в Ульяновской области, максимальное и качественное удовлетворение интеллектуальных потребностей и интересов граждан, создают необходимые условия для деятельности библиотек на основе современных технологий. </w:t>
        <w:br/>
        <w:br/>
        <w:t xml:space="preserve">Статья 4. Полномочия Правительства Ульяновской области в сфере библиотечного дела </w:t>
        <w:br/>
        <w:br/>
        <w:t xml:space="preserve">Правительство Ульяновской области: </w:t>
        <w:br/>
        <w:t xml:space="preserve">1) осуществляет реализацию принципов региональной политики в сфере библиотечного дела; </w:t>
        <w:br/>
        <w:t xml:space="preserve">2) обеспечивает финансирование комплектования областных государственных библиотек; </w:t>
        <w:br/>
        <w:t xml:space="preserve">(в ред. Закона Ульяновской области от 05.11.2008 № 179-ЗО) </w:t>
        <w:br/>
        <w:t xml:space="preserve">3) содействует научным исследованиям и методическому обеспечению в области библиотечного дела; </w:t>
        <w:br/>
        <w:t xml:space="preserve">4) обеспечивает финансирование обеспечения сохранности фондов государственных областных библиотек; </w:t>
        <w:br/>
        <w:t xml:space="preserve">(в ред. Закона Ульяновской области от 05.11.2008 № 179-ЗО) </w:t>
        <w:br/>
        <w:t xml:space="preserve">5) содействует развитию библиотечного обслуживания особых групп населения; </w:t>
        <w:br/>
        <w:t xml:space="preserve">6) осуществляет иные полномочия в соответствии с законодательством Российской Федерации и Ульяновской области. </w:t>
        <w:br/>
        <w:br/>
        <w:t xml:space="preserve">Статья 5. Полномочия органа исполнительной власти Ульяновской области, уполномоченного в сфере организации библиотечного обслуживания населения Ульяновской области </w:t>
        <w:br/>
        <w:br/>
        <w:t xml:space="preserve">Орган исполнительной власти Ульяновской области, уполномоченный в сфере организации библиотечного обслуживания населения Ульяновской области: </w:t>
        <w:br/>
        <w:t xml:space="preserve">1) разрабатывает и реализует концепцию и областные программы развития библиотечного дела на территории области с учетом национально-культурных традиций населения, оказывает методическую и иную помощь библиотекам в целях обеспечения библиотечного обслуживания населения; </w:t>
        <w:br/>
        <w:t xml:space="preserve">2) осуществляет комплексный анализ и прогнозирование тенденций развития библиотечного дела на территории области, разрабатывает и реализует региональные нормативы финансирования областных государственных библиотек и размещения общедоступных библиотек в Ульяновской области в соответствии с государственными стандартами и нормами; </w:t>
        <w:br/>
        <w:t xml:space="preserve">3) обеспечивает координацию библиотечного дела, регулирует порядок использования библиотечных фондов и осуществляет государственный контроль за обеспечением сохранности, консервации фондов областных государственных библиотек, создает и внедряет современные системы информатизации, безопасности и защиты библиотечных фондов; </w:t>
        <w:br/>
        <w:t xml:space="preserve">4.1) осуществляет контроль за распределением и доставкой документов, входящих в обязательный экземпляр документа Ульяновской области; </w:t>
        <w:br/>
        <w:t xml:space="preserve">(п. 4.1 введен Законом Ульяновской области от 05.11.2008 № 190-ЗО) </w:t>
        <w:br/>
        <w:t xml:space="preserve">4) организует участие библиотек в государственных программах сохранения и развития культуры, библиотечного дела; </w:t>
        <w:br/>
        <w:t xml:space="preserve">5) осуществляет иные полномочия в соответствии с законодательством Российской Федерации и Ульяновской области. </w:t>
        <w:br/>
        <w:br/>
        <w:t xml:space="preserve">Статья 6. Реализация прав особых групп пользователей библиотек </w:t>
        <w:br/>
        <w:br/>
        <w:t xml:space="preserve">1. Права особых групп пользователей библиотек реализуются в соответствии со статьей 8 Федерального закона "О библиотечном деле". </w:t>
        <w:br/>
        <w:t xml:space="preserve">2. Государственное учреждение культуры "Ульяновская областная библиотека для детей и юношества имени С.Т. Аксакова", областное государственное учреждение культуры "Ульяновская областная специальная библиотека для слепых" являются специализированными государственными областными библиотеками. </w:t>
        <w:br/>
        <w:t xml:space="preserve">(часть 2 в ред. Закона Ульяновской области от 05.11.2008 № 190-ЗО) </w:t>
        <w:br/>
        <w:br/>
        <w:t xml:space="preserve">Статья 7. Центральные библиотеки Ульяновской области </w:t>
        <w:br/>
        <w:br/>
        <w:t xml:space="preserve">Центральными библиотеками Ульяновской области являются следующие областные государственные библиотеки: </w:t>
        <w:br/>
        <w:t xml:space="preserve">1) государственное учреждение культуры "Ульяновская областная научная библиотека им. В.И. Ленина", выполняющее в соответствии со своим статусом функции основного общедоступного центра информационных ресурсов по всем отраслям знаний, главного государственного книгохранилища области с правом получения и регистрации обязательного экземпляра документа Ульяновской области, научно-исследовательского, научно-методического, координационного и научно-информационного центра для всех видов библиотек, расположенных на территории Ульяновской области, центра сбора государственной библиотечной статистики по Ульяновской области; </w:t>
        <w:br/>
        <w:t xml:space="preserve">(п. 1 в ред. Закона Ульяновской области от 05.11.2008 № 190-ЗО) </w:t>
        <w:br/>
        <w:t xml:space="preserve">2) государственное учреждение культуры "Ульяновская областная библиотека для детей и юношества имени С.Т. Аксакова", выполняющее функции по обслуживанию детей и подростков до 15 лет, их родителей, а также физических и юридических лиц, профессионально занимающихся проблемами детской литературы и детского чтения, являющееся научно-методическим и исследовательским центром для детских и школьных библиотек области и центром формирования информационно-библиографической грамотности детей; </w:t>
        <w:br/>
        <w:t xml:space="preserve">(в ред. Закона Ульяновской области от 05.11.2008 № 190-ЗО) </w:t>
        <w:br/>
        <w:t xml:space="preserve">3) областное государственное учреждение культуры "Ульяновская областная специальная библиотека для слепых", выполняющее функции центра библиотечного обслуживания инвалидов по зрению всех возрастных групп, инвалидов других категорий, заболевание которых препятствует пользованию общедоступными библиотеками и чтению печатных документов, физических и юридических лиц, профессионально занимающихся проблемами инвалидов и инвалидности, являющееся методическим, культурно-просветительным, образовательным и реабилитационным центром. </w:t>
        <w:br/>
        <w:t xml:space="preserve">(в ред. Закона Ульяновской области от 05.11.2008 № 190-ЗО) </w:t>
        <w:br/>
        <w:br/>
        <w:t xml:space="preserve">Статья 8. Централизованные библиотечные системы в Ульяновской области </w:t>
        <w:br/>
        <w:br/>
        <w:t xml:space="preserve">На территории Ульяновской области могут создаваться централизованные библиотечные системы в порядке, установленном законодательством Российской Федерации и Ульяновской области. </w:t>
        <w:br/>
        <w:br/>
        <w:t xml:space="preserve">Статья 9. Библиотечные фонды как культурное достояние народов Российской Федерации, проживающих на территории Ульяновской области </w:t>
        <w:br/>
        <w:br/>
        <w:t xml:space="preserve">(в ред. Закона Ульяновской области от 05.11.2008 № 190-ЗО) </w:t>
        <w:br/>
        <w:br/>
        <w:t xml:space="preserve">1. 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 </w:t>
        <w:br/>
        <w:t xml:space="preserve"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 </w:t>
        <w:br/>
        <w:t xml:space="preserve">2. Особо ценной и неотчуждаемой частью библиотечных фондов в Ульяновской области являются краеведческие материалы, коллекции местных документов и книжные памятники. </w:t>
        <w:br/>
        <w:t xml:space="preserve">3. Основные направления развития библиотечных фондов определяются с учетом программ социально-экономического развития Ульяновской области, сохранения и развития исторических и культурных традиций Ульяновской области. Отбор документов в фонд библиотек основывается на специальном изучении потребностей и интересов всех групп населения. </w:t>
        <w:br/>
        <w:t xml:space="preserve">4. Библиотеки свободны в выборе источников комплектования документов, за исключением получения обязательного экземпляра документов. </w:t>
        <w:br/>
        <w:t xml:space="preserve">5. Комплектование библиотечных фондов осуществляется: </w:t>
        <w:br/>
        <w:t xml:space="preserve">1) на основе полученных обязательных экземпляров документов в порядке, установленном законодательством Российской Федерации и Ульяновской области; </w:t>
        <w:br/>
        <w:t xml:space="preserve">2) путем покупки за наличный и безналичный расчет; </w:t>
        <w:br/>
        <w:t xml:space="preserve">3) в форме книгообмена; </w:t>
        <w:br/>
        <w:t xml:space="preserve">4) путем дарственных пожертвований и безвозмездной передачи. </w:t>
        <w:br/>
        <w:t xml:space="preserve">6. В Ульяновской области гарантируется целостность, неотчуждаемость фондов библиотек. </w:t>
        <w:br/>
        <w:br/>
        <w:t xml:space="preserve">Статья 10. Учет, хранение и отчуждение библиотечных фондов </w:t>
        <w:br/>
        <w:br/>
        <w:t xml:space="preserve">1. Учет, хранение и отчуждение документов библиотечных фондов осуществляются в соответствии с законодательством Российской Федерации и Ульяновской области. </w:t>
        <w:br/>
        <w:t xml:space="preserve">2. Библиотеки обеспечивают благоприятные условия, соответствующие режиму сохранности библиотечных фондов и способствующие их эффективному использованию. </w:t>
        <w:br/>
        <w:t xml:space="preserve">3. Устаревшие по содержанию, утратившие научную ценность, а также ветхие и изношенные документы могут быть исключены из библиотечных фондов по решению специально создаваемых комиссий в порядке, утверждаемом библиотеками, по согласованию с их учредителями. </w:t>
        <w:br/>
        <w:t xml:space="preserve">Областные государственные библиотеки не могут исключать из библиотечных фондов обязательные экземпляры документов муниципальных образований. </w:t>
        <w:br/>
        <w:t xml:space="preserve">(в ред. Закона Ульяновской области от 05.11.2008 № 190-ЗО) </w:t>
        <w:br/>
        <w:t xml:space="preserve">4. Утратила силу. - Закон Ульяновской области от 05.11.2008 № 190-ЗО. </w:t>
        <w:br/>
        <w:br/>
        <w:t xml:space="preserve">Статья 11. Страховые фонды библиотек </w:t>
        <w:br/>
        <w:br/>
        <w:t xml:space="preserve">1. В целях сохранения и долговременного использования фонда библиотек создаются страховые библиотечные фонды на микроносителях, аудиовизуальных источниках, фонодокументах, электронных изданиях, дублирующих печатные издания и рукописи. </w:t>
        <w:br/>
        <w:t xml:space="preserve">2. Переносу на указанные в части 1 настоящей статьи виды носителей информации подлежат: </w:t>
        <w:br/>
        <w:t xml:space="preserve">местные периодические издания со дня их основания; </w:t>
        <w:br/>
        <w:t xml:space="preserve">ценные и редкие издания, относящиеся к памятникам истории и культуры. </w:t>
        <w:br/>
        <w:t xml:space="preserve">3. Создание страховых библиотечных фондов областных государственных библиотек осуществляется за счет средств областного бюджета Ульяновской области. </w:t>
        <w:br/>
        <w:br/>
        <w:t xml:space="preserve">Статья 12. Утратила силу. - Закон Ульяновской области от 05.11.2008 № 190-ЗО. </w:t>
        <w:br/>
        <w:br/>
        <w:t xml:space="preserve">Статья 13. Обязательный экземпляр документов в Ульяновской области </w:t>
        <w:br/>
        <w:br/>
        <w:t xml:space="preserve">1. В состав обязательного экземпляра Ульяновской области входят следующие виды документов: </w:t>
        <w:br/>
        <w:t xml:space="preserve">1)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 </w:t>
        <w:br/>
        <w:t xml:space="preserve">(п. 1 в ред. Закона Ульяновской области от 05.11.2008 № 190-ЗО) </w:t>
        <w:br/>
        <w:t xml:space="preserve">2) 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 </w:t>
        <w:br/>
        <w:t xml:space="preserve">3)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 </w:t>
        <w:br/>
        <w:t xml:space="preserve">(п. 3 в ред. Закона Ульяновской области от 05.11.2008 № 190-ЗО) </w:t>
        <w:br/>
        <w:t xml:space="preserve">4) аудиовизуальная продукция, кино-, видео-, фото-, фонодокументы; </w:t>
        <w:br/>
        <w:t xml:space="preserve">5) издания для слепых и слабовидящих - издания, выполненн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 </w:t>
        <w:br/>
        <w:t xml:space="preserve">(п. 5 в ред. Закона Ульяновской области от 05.11.2008 № 190-ЗО) </w:t>
        <w:br/>
        <w:t xml:space="preserve">6) 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пытно-конструкторских и технологических работах, депонированные научные работы, алгоритмы и программы). </w:t>
        <w:br/>
        <w:t xml:space="preserve">7) патентные документы - описания к патентам и заявкам на объекты промышленной собственности; </w:t>
        <w:br/>
        <w:t xml:space="preserve">(п. 7 введен Законом Ульяновской области от 05.11.2008 № 190-ЗО) </w:t>
        <w:br/>
        <w:t xml:space="preserve">8) программы для электронных вычислительных машин и базы данных на материальном носителе; </w:t>
        <w:br/>
        <w:t xml:space="preserve">(п. 8 введен Законом Ульяновской области от 05.11.2008 № 190-ЗО) </w:t>
        <w:br/>
        <w:t xml:space="preserve">9) стандарты; </w:t>
        <w:br/>
        <w:t xml:space="preserve">(п. 9 введен Законом Ульяновской области от 05.11.2008 № 190-ЗО) </w:t>
        <w:br/>
        <w:t xml:space="preserve">10) комбинированные документы - совокупность документов, выполненных на различных носителях (печатных, аудиовизуальных, электронных). </w:t>
        <w:br/>
        <w:t xml:space="preserve">(п. 10 введен Законом Ульяновской области от 05.11.2008 № 190-ЗО) </w:t>
        <w:br/>
        <w:t xml:space="preserve">2. Производители документов доставляют через полиграфические организации по три выпущенных на территории Ульяновской области обязательных экземпляра всех видов печатных изданий в государственное учреждение культуры "Ульяновская областная научная библиотека им. В.И. Ленина" в день выхода в свет первой партии тиража. </w:t>
        <w:br/>
        <w:t xml:space="preserve">Производители официальных неопубликованных документов и аудиовизуальной продукции доставляют в государственное учреждение культуры "Ульяновская областная научная библиотека им. В.И. Ленина" один обязательный экземпляр своей продукции в тридцатидневный срок: </w:t>
        <w:br/>
        <w:t xml:space="preserve">1) официальные документы (несекретного характера) - со дня их регистрации; </w:t>
        <w:br/>
        <w:t xml:space="preserve">2) аудиовизуальную продукцию - со дня выхода ее в свет; </w:t>
        <w:br/>
        <w:t xml:space="preserve">3) неопубликованные документы - со дня их утверждения, окончания разработки или защиты и присуждения ученой степени. </w:t>
        <w:br/>
        <w:t xml:space="preserve">(часть 2 в ред. Закона Ульяновской области от 05.11.2008 № 190-ЗО) </w:t>
        <w:br/>
        <w:t xml:space="preserve">3. Не подлежат рассылке в качестве обязательного экземпляра документы строгой отчетности и приравненные к ним документы, техническая документация, бланочная продукция, указания по заполнению бланков отчетности, альбомы форм учетной и отчетной документации. </w:t>
        <w:br/>
        <w:t xml:space="preserve">(в ред. Закона Ульяновской области от 05.11.2008 № 190-ЗО) </w:t>
        <w:br/>
        <w:t xml:space="preserve">4. Постоянное хранение обязательного экземпляра документа Ульяновской области возлагается на государственное учреждение культуры "Ульяновская областная научная библиотека им. В.И. Ленина </w:t>
        <w:br/>
        <w:t xml:space="preserve">(часть 4 в ред. Закона Ульяновской области от 05.11.2008 № 190-ЗО) </w:t>
        <w:br/>
        <w:t xml:space="preserve">5. Контроль за доставкой получателям обязательного экземпляра возлагается на библиотеки, получающие обязательный экземпляр документов. </w:t>
        <w:br/>
        <w:t xml:space="preserve">6. Центральным библиотекам Ульяновской области предоставляется обязательный экземпляр краеведческой литературы и местных изданий. </w:t>
        <w:br/>
        <w:t xml:space="preserve">(в ред. Закона Ульяновской области от 05.11.2008 № 190-ЗО) </w:t>
        <w:br/>
        <w:br/>
        <w:t xml:space="preserve">Статья 14. Стандарты и нормы библиотечного дела </w:t>
        <w:br/>
        <w:br/>
        <w:t xml:space="preserve">На территории Ульяновской области действуют государственные библиотечные стандарты и нормативы, устанавливаемые федеральными органами государственной власти, и обязательные для исполнения всеми библиотеками, независимо от форм собственности и порядка их учреждения. </w:t>
        <w:br/>
        <w:br/>
        <w:t xml:space="preserve">Статья 15. Меры социальной поддержки работников областных государственных библиотек </w:t>
        <w:br/>
        <w:br/>
        <w:t xml:space="preserve">Органы государственной власти Ульяновской области, непосредственно финансирующие деятельность библиотек, в рамках своих полномочий, исходя из финансовых возможностей бюджета Ульяновской области: </w:t>
        <w:br/>
        <w:t xml:space="preserve">устанавливают процентные надбавки к должностным окладам работникам библиотек за непрерывный трудовой библиотечный стаж, а также работникам центральных библиотек за осуществление ими методических и координационных функций по отношению к другим библиотекам; </w:t>
        <w:br/>
        <w:t xml:space="preserve">обеспечивают предоставление установленных действующим законодательством мер социальной поддержки. </w:t>
        <w:br/>
        <w:br/>
        <w:t xml:space="preserve">Статья 16. Заключительные положения </w:t>
        <w:br/>
        <w:br/>
        <w:t xml:space="preserve">Со дня вступления в силу настоящего Закона признать утратившим силу Закон Ульяновской области от 5 января 1999 года № 005-ЗО "О библиотечном деле в Ульяновской области" ("Ульяновская правда" от 13.01.1999 № 3). </w:t>
        <w:br/>
        <w:br/>
        <w:t xml:space="preserve">Губернатор </w:t>
        <w:br/>
        <w:t xml:space="preserve">Ульяновской области </w:t>
        <w:br/>
        <w:t xml:space="preserve">С.И.МОРОЗОВ </w:t>
        <w:br/>
        <w:t xml:space="preserve">Ульяновск </w:t>
        <w:br/>
        <w:t xml:space="preserve">6 декабря 2006 года </w:t>
        <w:br/>
        <w:t>№ 198-З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3:00Z</dcterms:created>
  <dc:creator>Елена</dc:creator>
  <dc:description/>
  <cp:keywords/>
  <dc:language>en-US</dc:language>
  <cp:lastModifiedBy>Пользователь</cp:lastModifiedBy>
  <dcterms:modified xsi:type="dcterms:W3CDTF">2014-10-09T04:53:00Z</dcterms:modified>
  <cp:revision>2</cp:revision>
  <dc:subject/>
  <dc:title>ЗАКОН </dc:title>
</cp:coreProperties>
</file>