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в рамках акци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сячник налоговой помощи и финансовой грамотност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03 по 28.02.2020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560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ДО Цент дополнительного образования р.п.Вешк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олонтёрская акция «Секреты финансов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-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еловая игра «Бюджет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Бекетов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ни-проект «Банковские услуги для семь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классное мероприятие «Деньги: что это та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а «Семей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Каргин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а «Азбука финансов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 финансовой грамотности «Личное финансовое планир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вая игра «Бизнес-п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Вешкаймский лицей им.Б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овьева при УлГ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ут «Почему нужно платить налог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-1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 «Налоги в наш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 «Откуда берутся и куда уходят деньг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 «Деньги любят с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-6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Что можно купить на миллион рублей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-11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Минутки финансовой грамотности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 уроках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-4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нижная выставка</w:t>
              <w:br/>
              <w:t>«Финансовая грамотность»</w:t>
            </w: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Вешкаймская СОШ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треча с заведующей Россельхозбанк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брагимовой Г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рисунков «Волшебный мир финан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нтёрская акция отряда «Искра» «Финансовая грамотность - путь к успех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Ховринская О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рок – дискуссия «Деньги  в интернет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2.202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тический урок «Финансы и жильё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-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навательная игра: «Деньги : откуда они берутся и кто их контролируе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Ермоловская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ятие внеурочной деятельности «Основы предпринимательской деятельности» по теме «Зачем нужна реклам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Arial" w:ascii="PT Astra Serif" w:hAnsi="PT Astra Serif"/>
                <w:b w:val="false"/>
                <w:sz w:val="28"/>
                <w:szCs w:val="28"/>
              </w:rPr>
              <w:t>Онлайнурок финансовой грамотности «Пять простых правил, чтобы не иметь проблем с долг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Мордово-Блоключёв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sz w:val="28"/>
                <w:szCs w:val="28"/>
              </w:rPr>
              <w:t>Игра «Деньги любят сч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глый стол «Личный и семей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классное мероприятие «Создай свой бизн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Шарловская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лассный час «Зачем быть финансово-грамотны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углый стол  «Финансы и кред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е часы «Личная финансов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темас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 финансовой грамотности «Зачем быть финансово-грамотн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й час «В мире финан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sz w:val="28"/>
                <w:szCs w:val="28"/>
              </w:rPr>
              <w:t>Деловая игра «Свой бизне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Чуфаровская С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е часы «Всё о день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ные часы «Секреты финансового успе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еловая игра «От финансовой грамотности – к успех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У Бекетовский детский сад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Д «Царица Экономика в гостях у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редне-старша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южетно-ролевая игра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не-старш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Каргинский детский сад «Колос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нятие в старшей группе «Копейка рубль береж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Вешкаймский детский сад «Берёз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ая деятельность «Копи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ая деятельность «Приключение кота Белобока в стране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Вешкаймский детский сад «Ряби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Игра-викторина «Мы ребята делов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ршие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вест - игра «Фикси-кошелек для фикси -витаминов» </w:t>
            </w:r>
          </w:p>
          <w:p>
            <w:pPr>
              <w:pStyle w:val="Default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Ермоловский детский сад «Василе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тельная деятельность «Азбука денег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2.2020</w:t>
            </w:r>
          </w:p>
        </w:tc>
      </w:tr>
      <w:tr>
        <w:trPr>
          <w:trHeight w:val="8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тельная деятельность </w:t>
            </w:r>
            <w:r>
              <w:rPr>
                <w:sz w:val="28"/>
                <w:szCs w:val="28"/>
                <w:lang w:eastAsia="en-US"/>
              </w:rPr>
              <w:t>«Почему взрослые работа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новозрастная групп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КДОУ Шарловский детский с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рок финансовой грамотности </w:t>
            </w:r>
            <w:r>
              <w:rPr>
                <w:bCs/>
                <w:sz w:val="28"/>
                <w:szCs w:val="28"/>
              </w:rPr>
              <w:t>«Приключения Грамотея и Капри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2.202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Чуфаровский детский сад «Сказ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кола юного финансиста. Решение эконом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2.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а «Как Миша стал бизнесме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ая групп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ерунова Ирина Владимиро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(84243)2-13-94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азарева Елена Гурь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8(84243)2-18-01</w:t>
      </w:r>
    </w:p>
    <w:p>
      <w:pPr>
        <w:pStyle w:val="Normal"/>
        <w:ind w:left="12744" w:hanging="0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100" w:before="0" w:after="0"/>
      <w:ind w:left="0" w:right="0" w:hanging="44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1:00Z</dcterms:created>
  <dc:creator>SamLab.ws</dc:creator>
  <dc:description/>
  <cp:keywords/>
  <dc:language>en-US</dc:language>
  <cp:lastModifiedBy>ПеруноваИВ</cp:lastModifiedBy>
  <cp:lastPrinted>2018-05-24T17:01:00Z</cp:lastPrinted>
  <dcterms:modified xsi:type="dcterms:W3CDTF">2020-01-24T05:12:00Z</dcterms:modified>
  <cp:revision>13</cp:revision>
  <dc:subject/>
  <dc:title>Муниципальное учреждение Управление образования администрации   муниципального образования «Новомалыклинский район» Ульяновской области</dc:title>
</cp:coreProperties>
</file>