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задач для 8-9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(8-9) -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 массового соотношения реагентов можно перейти к количественному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(3/142) : (1/12) : (2/100) = 0,021 : 0,083 : 0,02 ≈ 1 : 4: 1.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сложно догадаться, что выделяющийся газ – СО (</w:t>
      </w:r>
      <w:r>
        <w:rPr>
          <w:rFonts w:cs="Times New Roman" w:ascii="Times New Roman" w:hAnsi="Times New Roman"/>
          <w:i/>
          <w:sz w:val="24"/>
          <w:szCs w:val="24"/>
        </w:rPr>
        <w:t>угарный газ</w:t>
      </w:r>
      <w:r>
        <w:rPr>
          <w:rFonts w:cs="Times New Roman" w:ascii="Times New Roman" w:hAnsi="Times New Roman"/>
          <w:sz w:val="24"/>
          <w:szCs w:val="24"/>
        </w:rPr>
        <w:t>), который, окисляясь д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глекислый газ</w:t>
      </w:r>
      <w:r>
        <w:rPr>
          <w:rFonts w:cs="Times New Roman" w:ascii="Times New Roman" w:hAnsi="Times New Roman"/>
          <w:sz w:val="24"/>
          <w:szCs w:val="24"/>
        </w:rPr>
        <w:t>), осаждает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арбонат каль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гашёная известь</w:t>
      </w:r>
      <w:r>
        <w:rPr>
          <w:rFonts w:cs="Times New Roman" w:ascii="Times New Roman" w:hAnsi="Times New Roman"/>
          <w:sz w:val="24"/>
          <w:szCs w:val="24"/>
        </w:rPr>
        <w:t xml:space="preserve">) из известковой воды.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в все эти данные воедино, можно составить уравн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100330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C +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960 C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S + 4CO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 2СО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→  2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балл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водой смеси соды и </w:t>
      </w:r>
      <w:r>
        <w:rPr>
          <w:rFonts w:cs="Times New Roman" w:ascii="Times New Roman" w:hAnsi="Times New Roman"/>
          <w:i/>
          <w:sz w:val="24"/>
          <w:szCs w:val="24"/>
        </w:rPr>
        <w:t>сульфида кальция</w:t>
      </w:r>
      <w:r>
        <w:rPr>
          <w:rFonts w:cs="Times New Roman" w:ascii="Times New Roman" w:hAnsi="Times New Roman"/>
          <w:sz w:val="24"/>
          <w:szCs w:val="24"/>
        </w:rPr>
        <w:t xml:space="preserve"> (С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происходит гидролиз сульфида (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: С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→  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с образованием </w:t>
      </w:r>
      <w:r>
        <w:rPr>
          <w:rFonts w:cs="Times New Roman" w:ascii="Times New Roman" w:hAnsi="Times New Roman"/>
          <w:i/>
          <w:sz w:val="24"/>
          <w:szCs w:val="24"/>
        </w:rPr>
        <w:t>сероводород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идроксида кальц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ашёной извести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ая.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растворимый карбонат кальция переходит в хорошо растворимый гидрокарбонат, ‘муть’ исчезает: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инерал </w:t>
      </w:r>
      <w:r>
        <w:rPr>
          <w:rFonts w:cs="Times New Roman" w:ascii="Times New Roman" w:hAnsi="Times New Roman"/>
          <w:i/>
          <w:sz w:val="24"/>
          <w:szCs w:val="24"/>
        </w:rPr>
        <w:t xml:space="preserve">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, египетская соль                                  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50546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гарный газ применяется для восстановления металлов из их оксидов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также его можно применять для получения карбонилов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→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метилового спирта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), и т. д.                           0,5*2=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(8-9) -2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о-зелёный газ, это, вероятнее всего, хлор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KO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го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KCl + 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бал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а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2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диоксид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0С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2 балл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4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400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бал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хлорат калия KCl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хлор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хлорид кал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кислор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лотность по фосфину= 32/34 = 0,94)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перхлорат кал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Cl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*1 балл=2 бал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    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0-620С</w:t>
      </w:r>
      <w:r>
        <w:rPr>
          <w:rFonts w:cs="Times New Roman" w:ascii="Times New Roman" w:hAnsi="Times New Roman"/>
          <w:sz w:val="24"/>
          <w:szCs w:val="24"/>
        </w:rPr>
        <w:t xml:space="preserve"> → KCl + 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(8-9) -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массу продуктов окис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исл.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разца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исл.</w:t>
      </w:r>
      <w:r>
        <w:rPr>
          <w:rFonts w:cs="Times New Roman" w:ascii="Times New Roman" w:hAnsi="Times New Roman"/>
          <w:sz w:val="24"/>
          <w:szCs w:val="24"/>
        </w:rPr>
        <w:t xml:space="preserve">  =2 г * 1,5% /100% = 0,03 г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массу чистого металла  (очевидно, что это натрий)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ет.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разц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исл.</w:t>
      </w:r>
      <w:r>
        <w:rPr>
          <w:rFonts w:cs="Times New Roman" w:ascii="Times New Roman" w:hAnsi="Times New Roman"/>
          <w:sz w:val="24"/>
          <w:szCs w:val="24"/>
        </w:rPr>
        <w:t xml:space="preserve">= 2г – 0,03г = 1,97г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массу продукта – гидроксида натрия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O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ind w:left="117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(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NaO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1,97г * 80г / 46г = 3,43г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O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Style16"/>
        <w:ind w:left="117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NaO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03г * 160г / 156г = 0,031г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щая масса гидроксида натрия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NaO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= 3,43г + 0,03г = 3.46г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массу образовавшейся поваренной со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C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/>
        </w:rPr>
        <w:t>Na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3,46г *58,5г / 40г = 5,06г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(8-9) -4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u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голубой раствор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e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желто-бурый цвет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реакция не ид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2 бал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e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зеленоватый раство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еление газа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Всего  8 баллов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(8-9) -5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соли аммония при нагревании разлагаются: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540" cy="207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+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C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образные продукты разложения хлорида аммония улетучиваются, остается одна соль.           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2 балл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задач для 10 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0-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Обозначим простейшую формулу искомого углеводорода                                                                  С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</w:rPr>
        <w:t xml:space="preserve">, где х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(Н).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 бал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пределим массу атомов углерода в оксид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44 г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держит 12 г атомов углер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3,434 г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держит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г атомов углерода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9376 г                                                                </w:t>
      </w:r>
      <w:r>
        <w:rPr>
          <w:rFonts w:cs="Times New Roman" w:ascii="Times New Roman" w:hAnsi="Times New Roman"/>
          <w:i/>
        </w:rPr>
        <w:t>1 бал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Определим массу атомов водорода в вод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18 г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содержит 2 г атомов водор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0,562 г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содержит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г атомов вод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0,0624 г                                                     </w:t>
      </w:r>
      <w:r>
        <w:rPr>
          <w:rFonts w:cs="Times New Roman" w:ascii="Times New Roman" w:hAnsi="Times New Roman"/>
          <w:i/>
        </w:rPr>
        <w:t xml:space="preserve">1 балл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Соотношение атомов углерода и водорода в углеводород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(Н) =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/12 :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/1 = 0,9376 / 12 : 0,0624 /1 = 5 :  4               </w:t>
      </w:r>
      <w:r>
        <w:rPr>
          <w:rFonts w:cs="Times New Roman" w:ascii="Times New Roman" w:hAnsi="Times New Roman"/>
          <w:i/>
        </w:rPr>
        <w:t>1 бал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ледовательно, простейшая формула будет иметь вид  С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64).                                  </w:t>
      </w:r>
      <w:r>
        <w:rPr>
          <w:rFonts w:cs="Times New Roman" w:ascii="Times New Roman" w:hAnsi="Times New Roman"/>
          <w:i/>
        </w:rPr>
        <w:t xml:space="preserve">1 бал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Установим молекулярную формулу веществ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  условию, пары 1 моль углеводорода занимают в четыре раза меньший объем, чем 1 моль кислорода.      Отсюда, 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</w:rPr>
        <w:t>) = 4 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4 32 = 128, т.е. молекулярная формула углеводорода С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, так как 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</w:rPr>
        <w:t>) = 2 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.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3  бал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  Можно предложить большое число структурных формул веществ состава С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. Важнейшими из них являются нафталин и его изомеры</w:t>
      </w:r>
      <w:r>
        <w:rPr>
          <w:rFonts w:cs="Times New Roman" w:ascii="Times New Roman" w:hAnsi="Times New Roman"/>
          <w:i/>
        </w:rPr>
        <w:t>.                                                        2 балла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>Всего 1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0-2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→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100 С  </w:t>
      </w:r>
      <w:r>
        <w:rPr>
          <w:rFonts w:cs="Times New Roman" w:ascii="Times New Roman" w:hAnsi="Times New Roman"/>
          <w:sz w:val="24"/>
          <w:szCs w:val="24"/>
        </w:rPr>
        <w:t xml:space="preserve">→ 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→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, что свойства целестина схожи со свой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и используя информацию о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х </w:t>
      </w:r>
      <w:r>
        <w:rPr>
          <w:rFonts w:cs="Times New Roman" w:ascii="Times New Roman" w:hAnsi="Times New Roman"/>
          <w:b/>
          <w:i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</w:rPr>
        <w:t>, можно напис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3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100 С  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2СО +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→ 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0,5 бал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ипячение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 Найдём  количество выделившего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глекислого газа:  из уравн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υ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υ (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:М(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0,254 моль.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      3.   Определим количество сероводорода, выделившего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авнениям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й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    υ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= υ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υ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тогда количество сероводо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равно 0,254 – 1,21:22,4 = 0,2 моль. Следовательно, и количество сульфата бария равно 0,2 моль.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Определим элемент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 Примем за 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томный вес  элемент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составим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(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m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3,3*0,2 =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96)*0,254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87,7 г/моль , что соответствует стронцию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 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ая формула целестин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</w:t>
      </w:r>
      <w:r>
        <w:rPr>
          <w:rFonts w:cs="Times New Roman" w:ascii="Times New Roman" w:hAnsi="Times New Roman"/>
          <w:i/>
          <w:sz w:val="24"/>
          <w:szCs w:val="24"/>
        </w:rPr>
        <w:t>Барит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  <w:t>тяжёлый шпат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0-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    Представим уравнение реакции в общем виде: 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  <w:lang w:val="en-US"/>
        </w:rPr>
        <w:t>ROH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→  2</w:t>
      </w:r>
      <w:r>
        <w:rPr>
          <w:rFonts w:cs="Times New Roman" w:ascii="Times New Roman" w:hAnsi="Times New Roman"/>
          <w:sz w:val="24"/>
          <w:szCs w:val="24"/>
          <w:lang w:val="en-US"/>
        </w:rPr>
        <w:t>RO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где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  Определяем количество вещества водор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</w:rPr>
        <w:t xml:space="preserve">5,6 л / 22,4 л/моль = 0,25 моль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      По уравнению реакции:  2 </w:t>
      </w:r>
      <w:r>
        <w:rPr>
          <w:rFonts w:eastAsia="MS Mincho;ＭＳ 明朝"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H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отсюда   </w:t>
      </w:r>
      <w:r>
        <w:rPr>
          <w:rFonts w:eastAsia="MS Mincho;ＭＳ 明朝"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H</w:t>
      </w:r>
      <w:r>
        <w:rPr>
          <w:rFonts w:cs="Times New Roman" w:ascii="Times New Roman" w:hAnsi="Times New Roman"/>
          <w:sz w:val="24"/>
          <w:szCs w:val="24"/>
        </w:rPr>
        <w:t xml:space="preserve"> = 0,5 моль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    Молярная масса спирта     М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MS Mincho;ＭＳ 明朝"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</w:rPr>
        <w:t xml:space="preserve"> = 16г / 0,5моль = 32 г/моль,  а  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= 32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  </w:t>
      </w:r>
      <w:r>
        <w:rPr>
          <w:rFonts w:cs="Times New Roman" w:ascii="Times New Roman" w:hAnsi="Times New Roman"/>
          <w:sz w:val="24"/>
          <w:szCs w:val="24"/>
        </w:rPr>
        <w:t xml:space="preserve">  Определяем молекулярную формулу спирта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 + 16 + 1 = 32;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;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-  метанол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 Рассчитаем объем водор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уравнению реакции: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0,5 моль . 22,4 л/моль = 11,2 л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Всего 10 баллов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0-4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но предположить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уксусная кислота</w:t>
      </w:r>
      <w:r>
        <w:rPr>
          <w:rFonts w:cs="Times New Roman" w:ascii="Times New Roman" w:hAnsi="Times New Roman"/>
          <w:sz w:val="24"/>
          <w:szCs w:val="24"/>
        </w:rPr>
        <w:t xml:space="preserve">: она незаменима в быту и как органическая кислота проявляет слабые кислотные свойства. Проверим это по реа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 Уравнение ре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взя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204*0,05)/60 = 0,17 моль уксусной кислоты, и получилось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3,94/82 = 0,17 моль </w:t>
      </w:r>
      <w:r>
        <w:rPr>
          <w:rFonts w:cs="Times New Roman" w:ascii="Times New Roman" w:hAnsi="Times New Roman"/>
          <w:i/>
          <w:sz w:val="24"/>
          <w:szCs w:val="24"/>
        </w:rPr>
        <w:t>ацетата натр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Следовательно, наше предположение верн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плавление ацетата натрия с 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</w:rPr>
        <w:t xml:space="preserve">H – типичный пример </w:t>
      </w:r>
      <w:r>
        <w:rPr>
          <w:rFonts w:cs="Times New Roman" w:ascii="Times New Roman" w:hAnsi="Times New Roman"/>
          <w:i/>
          <w:sz w:val="24"/>
          <w:szCs w:val="24"/>
        </w:rPr>
        <w:t>реакции Дюма</w:t>
      </w:r>
      <w:r>
        <w:rPr>
          <w:rFonts w:cs="Times New Roman" w:ascii="Times New Roman" w:hAnsi="Times New Roman"/>
          <w:sz w:val="24"/>
          <w:szCs w:val="24"/>
        </w:rPr>
        <w:t xml:space="preserve">: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ONa + NaO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плавление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щийся при этом газ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ет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родный га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отный газ</w:t>
      </w:r>
      <w:r>
        <w:rPr>
          <w:rFonts w:cs="Times New Roman" w:ascii="Times New Roman" w:hAnsi="Times New Roman"/>
          <w:sz w:val="24"/>
          <w:szCs w:val="24"/>
        </w:rPr>
        <w:t xml:space="preserve">).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  <w:r>
        <w:rPr>
          <w:rFonts w:cs="Times New Roman" w:ascii="Times New Roman" w:hAnsi="Times New Roman"/>
          <w:sz w:val="24"/>
          <w:szCs w:val="24"/>
        </w:rPr>
        <w:t xml:space="preserve">          Далее метан вступает в реакцию с хлором: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свет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пускании образующегося </w:t>
      </w:r>
      <w:r>
        <w:rPr>
          <w:rFonts w:cs="Times New Roman" w:ascii="Times New Roman" w:hAnsi="Times New Roman"/>
          <w:i/>
          <w:sz w:val="24"/>
          <w:szCs w:val="24"/>
        </w:rPr>
        <w:t>хлормета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над бензолом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уется </w:t>
      </w:r>
      <w:r>
        <w:rPr>
          <w:rFonts w:cs="Times New Roman" w:ascii="Times New Roman" w:hAnsi="Times New Roman"/>
          <w:i/>
          <w:sz w:val="24"/>
          <w:szCs w:val="24"/>
        </w:rPr>
        <w:t>толуо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по механизму </w:t>
      </w:r>
      <w:r>
        <w:rPr>
          <w:rFonts w:cs="Times New Roman" w:ascii="Times New Roman" w:hAnsi="Times New Roman"/>
          <w:i/>
          <w:sz w:val="24"/>
          <w:szCs w:val="24"/>
        </w:rPr>
        <w:t>Фриделя-Крафтса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кат 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 содержащий 84/92=91,3% углерода по м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итровании толуола обра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2,4,6-тринитротолуо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т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отил</w:t>
      </w:r>
      <w:r>
        <w:rPr>
          <w:rFonts w:cs="Times New Roman" w:ascii="Times New Roman" w:hAnsi="Times New Roman"/>
          <w:sz w:val="24"/>
          <w:szCs w:val="24"/>
        </w:rPr>
        <w:t xml:space="preserve">):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серная кислота 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кристаллизации ацетата натрия – экзотермический процесс, что и используется в грелках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любые верные способы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способа = 2*0,5 =1 бал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задач для 11 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1-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b/>
          <w:i/>
          <w:vanish/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Рассчитаем количественное соотношение атомов углерода, водорода и азота в пиридине: оно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= (75,9/12) : (6,3/1) : (17,8/14) = 6,325 : 6,3 : 1,27 = 4,98 : 4,96 : 1 ≈ 5 : 5 : 1, то есть количественная формула пирид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i/>
          <w:sz w:val="24"/>
          <w:szCs w:val="24"/>
        </w:rPr>
        <w:t>1 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Используя условие ароматичности, можно установить структурную формулу пиридин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44704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данная формула удовлетворяет всем требованиям:        эта молекула плоская, т.к. в ней содержатся 3 кратные связи, вращение вокруг которых невозможно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 балла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 этой молекуле всего один цикл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все связи сопряжены (кратные связи чередуются с одинарными)                           1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</w:t>
      </w:r>
      <w:r>
        <w:rPr>
          <w:rFonts w:cs="Times New Roman" w:ascii="Times New Roman" w:hAnsi="Times New Roman"/>
          <w:sz w:val="24"/>
          <w:szCs w:val="24"/>
        </w:rPr>
        <w:t xml:space="preserve">     система содержит 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-электронов (по 2 от каждой кратной связи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)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 балла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Исходя из похожих рассуждений, установим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циклопентадие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циклооктатетра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неароматичны </w:t>
      </w:r>
      <w:r>
        <w:rPr>
          <w:rFonts w:cs="Times New Roman" w:ascii="Times New Roman" w:hAnsi="Times New Roman"/>
          <w:sz w:val="24"/>
          <w:szCs w:val="24"/>
        </w:rPr>
        <w:t xml:space="preserve">(т.к. числ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-электронов не равно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2), а </w:t>
      </w:r>
      <w:r>
        <w:rPr>
          <w:rFonts w:cs="Times New Roman" w:ascii="Times New Roman" w:hAnsi="Times New Roman"/>
          <w:i/>
          <w:sz w:val="24"/>
          <w:szCs w:val="24"/>
        </w:rPr>
        <w:t>тиофен отвечает всем требованиям ароматичности.                                         3*1 балл =3 бал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1-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Формула винной килоты – НООС-СН(ОН)-СН(ОН)-СООН,  следовательно,  формула её кислой соли имеет вид ХООС-СН(ОН)-СН(ОН)-СООН.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По условию,   массовая доля углерода в этом соединении равна  ω(С) = 25,53%, т.е.   ω(С) = </w:t>
      </w:r>
      <w:r>
        <w:rPr>
          <w:rFonts w:cs="Times New Roman" w:ascii="Times New Roman" w:hAnsi="Times New Roman"/>
          <w:i/>
          <w:sz w:val="24"/>
          <w:szCs w:val="24"/>
        </w:rPr>
        <w:t>48/16*6+12*4+1*5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(Х)</w:t>
      </w:r>
      <w:r>
        <w:rPr>
          <w:rFonts w:cs="Times New Roman" w:ascii="Times New Roman" w:hAnsi="Times New Roman"/>
          <w:sz w:val="24"/>
          <w:szCs w:val="24"/>
        </w:rPr>
        <w:t xml:space="preserve"> =0,2553                                       Отсюда, 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а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винного камня –        </w:t>
      </w:r>
      <w:r>
        <w:rPr>
          <w:rFonts w:cs="Times New Roman" w:ascii="Times New Roman" w:hAnsi="Times New Roman"/>
          <w:i/>
          <w:sz w:val="24"/>
          <w:szCs w:val="24"/>
        </w:rPr>
        <w:t>КООС-СН(ОН)-СН(ОН)-СООН</w:t>
      </w:r>
      <w:r>
        <w:rPr>
          <w:rFonts w:cs="Times New Roman" w:ascii="Times New Roman" w:hAnsi="Times New Roman"/>
          <w:sz w:val="24"/>
          <w:szCs w:val="24"/>
        </w:rPr>
        <w:t xml:space="preserve">, его нынешнее название – </w:t>
      </w:r>
      <w:r>
        <w:rPr>
          <w:rFonts w:cs="Times New Roman" w:ascii="Times New Roman" w:hAnsi="Times New Roman"/>
          <w:i/>
          <w:sz w:val="24"/>
          <w:szCs w:val="24"/>
        </w:rPr>
        <w:t>гидротартрат кал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таш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лий – серебристый, лёгкий, мягкий металл с низкой температурой плавления. При горении калия на воздухе обра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пероксид калия: </w:t>
      </w:r>
      <w:r>
        <w:rPr>
          <w:rFonts w:cs="Times New Roman" w:ascii="Times New Roman" w:hAnsi="Times New Roman"/>
          <w:sz w:val="24"/>
          <w:szCs w:val="24"/>
        </w:rPr>
        <w:t>К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К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единения калия окрашивают пламя спиртовки в </w:t>
      </w:r>
      <w:r>
        <w:rPr>
          <w:rFonts w:cs="Times New Roman" w:ascii="Times New Roman" w:hAnsi="Times New Roman"/>
          <w:i/>
          <w:sz w:val="24"/>
          <w:szCs w:val="24"/>
        </w:rPr>
        <w:t xml:space="preserve">фиолетовый </w:t>
      </w:r>
      <w:r>
        <w:rPr>
          <w:rFonts w:cs="Times New Roman" w:ascii="Times New Roman" w:hAnsi="Times New Roman"/>
          <w:sz w:val="24"/>
          <w:szCs w:val="24"/>
        </w:rPr>
        <w:t>цвет.                                                    1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еакц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С-СН(ОН)-СН(ОН)-СООН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→ КООС-СН(ОН)-СН(ОН)-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ция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126619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385" t="-24" r="140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Реакция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0" cy="84709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Хелат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i/>
          <w:sz w:val="24"/>
          <w:szCs w:val="24"/>
        </w:rPr>
        <w:t>10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1-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«Семёрка металлов древности» – это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. Сульфаты не всех металлов растворимы в воде , т.е. не подвергаются электролизу в растворе.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помощью уравнения Фарадея определим возможное значения молярных массы соле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 = (M*I*t)/(n*F), </w:t>
      </w:r>
      <w:r>
        <w:rPr>
          <w:rFonts w:cs="Times New Roman" w:ascii="Times New Roman" w:hAnsi="Times New Roman"/>
          <w:sz w:val="24"/>
          <w:szCs w:val="24"/>
        </w:rPr>
        <w:t>отк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 = (m*n*F)/(I*t) = (0,0893*96500*n)/(15*3600*2) = 0,0798n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     М=79,8г/моль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     М=159,6г/моль, что соответствует сульфату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239,4г/моль,  ни один из указанных сульфатов не подходит. Таким образом, металл 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едь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sz w:val="24"/>
          <w:szCs w:val="24"/>
        </w:rPr>
        <w:t>Малахит (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OH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халькопирит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медный колч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Fe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халькозин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медный блес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*0,5= 1 бал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еакц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. </w:t>
      </w:r>
      <w:r>
        <w:rPr>
          <w:rFonts w:cs="Times New Roman" w:ascii="Times New Roman" w:hAnsi="Times New Roman"/>
          <w:sz w:val="24"/>
          <w:szCs w:val="24"/>
        </w:rPr>
        <w:t xml:space="preserve">Образуются </w:t>
      </w:r>
      <w:r>
        <w:rPr>
          <w:rFonts w:cs="Times New Roman" w:ascii="Times New Roman" w:hAnsi="Times New Roman"/>
          <w:i/>
          <w:sz w:val="24"/>
          <w:szCs w:val="24"/>
        </w:rPr>
        <w:t>сульфат меди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оксид серы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ц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aOH →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↓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лучается </w:t>
      </w:r>
      <w:r>
        <w:rPr>
          <w:rFonts w:cs="Times New Roman" w:ascii="Times New Roman" w:hAnsi="Times New Roman"/>
          <w:i/>
          <w:sz w:val="24"/>
          <w:szCs w:val="24"/>
        </w:rPr>
        <w:t>гидроксид меди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сине-голубого цвета и </w:t>
      </w:r>
      <w:r>
        <w:rPr>
          <w:rFonts w:cs="Times New Roman" w:ascii="Times New Roman" w:hAnsi="Times New Roman"/>
          <w:i/>
          <w:sz w:val="24"/>
          <w:szCs w:val="24"/>
        </w:rPr>
        <w:t>сульфат натр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при нагревании).                Продукты:  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>муравьиная кислота (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i/>
          <w:sz w:val="24"/>
          <w:szCs w:val="24"/>
        </w:rPr>
        <w:t xml:space="preserve"> гидроксид меди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жёлтого цвета,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            который далее распадается  на </w:t>
      </w:r>
      <w:r>
        <w:rPr>
          <w:rFonts w:cs="Times New Roman" w:ascii="Times New Roman" w:hAnsi="Times New Roman"/>
          <w:i/>
          <w:sz w:val="24"/>
          <w:szCs w:val="24"/>
        </w:rPr>
        <w:t>оксид мед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расного цвета и воду:                                 2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Этим и объясняется постепенное изменение окраски раствора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11-4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vanish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Ре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(на свету)  +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N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в присутствии серной кислоты)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сухой лёд)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Mg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Mg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(катализа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ри нагревании)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(на никелевом катализаторе)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MgCl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полнительными дан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содержит 24/(2*12+5*1+24+35,5) = 0,271, т.е. 27,1%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по массе;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в реакции 3НСООН + 2К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2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при нагревании) выделяется углекислый газ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ледовательно, сухой лёд имеет соста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ранцузский химик </w:t>
      </w:r>
      <w:r>
        <w:rPr>
          <w:rFonts w:cs="Times New Roman" w:ascii="Times New Roman" w:hAnsi="Times New Roman"/>
          <w:i/>
          <w:sz w:val="24"/>
          <w:szCs w:val="24"/>
        </w:rPr>
        <w:t>Виктор Гриньяр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сего 1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2:00Z</dcterms:created>
  <dc:creator>ioo_80_1</dc:creator>
  <dc:description/>
  <cp:keywords/>
  <dc:language>en-US</dc:language>
  <cp:lastModifiedBy>Admin</cp:lastModifiedBy>
  <dcterms:modified xsi:type="dcterms:W3CDTF">2014-02-19T10:22:00Z</dcterms:modified>
  <cp:revision>2</cp:revision>
  <dc:subject/>
  <dc:title/>
</cp:coreProperties>
</file>